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Santa's Little Helpers/In the Middle of the Night 5:20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– Unknow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work all night and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make the toys for the girls and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e put them on his sleigh-eigh-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ur work is lots of f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heck our list and we don't mi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gift for any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, two, lots of glu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choo choos in the corn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Golliwogs and fluffy dog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a big bass drum goes boom boom bo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o today, don't forget that pla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r the dolly's by the sweet bo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r the chocolate bars and the ship from M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at flies so fast between the st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work all night and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make the toys for the girls and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e put them on his sleigh-eigh-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ur work is lots of f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heck our list and we don't mi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gift for any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strumental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work all night and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make the toys for the girls and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e put them on his sleigh-eigh-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ur work is lots of f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check our list and we don't mi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gift for any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, two, lots of glu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choo choos in the corn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Golliwogs and fluffy dog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a big bass drum goes boom boom bo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t's go today, don't forget that pla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r the dolly's by the sweet bo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r the chocolate bars and the ship from M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at flies so fast between the st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work al Ye-ar rou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bring such joy to the girls and boy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 every single tow–ow-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Santa's little help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reparing Santa's sl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en he sets off we cheer a lo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 help him on his wa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we're Santa's little helper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Straight into “In the Middle of the Night”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lights go 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re's no one ab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Don't worry, Santa Claus is on his way-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snow falls dow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oing all aroun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You know that, Santa's coming on his sleigh-eig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leep tight 'cause Santa's on his w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all the toy's upon his sle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re for you, just for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f you hear his sleigh bells r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mustn't loo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even whisper any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here he com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lights go 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re's no one ab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Don't worry, Santa Claus is on his way-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snow falls dow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oing all aroun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You know that, Santa's coming on his sleigh-eig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ing Dong, it won't be very lo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ill Santa comes alo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t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Christm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f you hear his sleigh bells r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mustn't loo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even whisper anyt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here he com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lights go 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re's no one abou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Don't worry, Santa Claus is on his way-a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When the snow falls dow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 the middle of the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Going all aroun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the middle of the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You know that, Santa's coming on his sleigh-eig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4:02Z</dcterms:created>
  <dc:creator>Guy Dearden</dc:creator>
  <dc:description/>
  <dc:language>en-US</dc:language>
  <cp:lastModifiedBy>Guy Dearden</cp:lastModifiedBy>
  <dcterms:modified xsi:type="dcterms:W3CDTF">2020-06-04T12:52:20Z</dcterms:modified>
  <cp:revision>2</cp:revision>
  <dc:subject/>
  <dc:title/>
</cp:coreProperties>
</file>